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График семинаров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Межрайонной ИФНС России № 8 по Алтайскому краю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на 4 квартал 2020 года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04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78"/>
        <w:gridCol w:w="2265"/>
        <w:gridCol w:w="375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>Тема семина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Дата и врем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проведения</w:t>
              <w:br/>
              <w:t xml:space="preserve">       семинар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   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sz w:val="28"/>
                <w:szCs w:val="28"/>
              </w:rPr>
              <w:t>«Общее ознакомление с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действующим налоговым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законодательством»</w:t>
            </w:r>
            <w:r>
              <w:rPr>
                <w:sz w:val="28"/>
                <w:szCs w:val="28"/>
              </w:rPr>
              <w:t xml:space="preserve"> (для</w:t>
              <w:br/>
              <w:t>вновь зарегистрированных</w:t>
              <w:br/>
              <w:t>налогоплательщиков)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 xml:space="preserve">Еженедельно, </w:t>
              <w:br/>
              <w:t>по пятницам</w:t>
              <w:br/>
              <w:t>в 11-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р.п. Благовещенка, ул.Кирова, 68</w:t>
              <w:br/>
              <w:t>с.Ключи, ул.Центральная 33, с.Волчиха, ул.Ленина 89, с.Родино, ул.Ленина199, с.Михайловское,ул.Калинина 2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05:00Z</dcterms:created>
  <dc:creator>2235-00-070</dc:creator>
  <dc:description/>
  <dc:language>en-US</dc:language>
  <cp:lastModifiedBy>User2200</cp:lastModifiedBy>
  <cp:lastPrinted>2020-07-02T16:00:00Z</cp:lastPrinted>
  <dcterms:modified xsi:type="dcterms:W3CDTF">2020-09-16T05:06:00Z</dcterms:modified>
  <cp:revision>3</cp:revision>
  <dc:subject/>
  <dc:title>График семинаров</dc:title>
</cp:coreProperties>
</file>